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EA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TITLE&gt;Hummingbird Springs Wilderness Area backpacking trip: Day 3 - on 'The Beckoning'&lt;/TITL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META NAME="keywords" CONTENT="Hummingbird Springs Wilderness Area, Arizo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ern patchnose snake, Wilderness Area, tarantula, Sugarloaf Peak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META NAME="description" CONTENT="My trip report from a three day backpacking trip into Hummingbird Springs Wilderness Area in central Arizona.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HEA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BODY LINK="#0000ff" VLINK="#ff0000" BACKGROUND="bg1.jpg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1 ALIGN="CENTER"&gt;Hummingbird Springs Wilderness Area Backpacking Trip November 2004:  Day 3&lt;/H1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I&gt;&lt;P&gt;Added 17 November 2004&lt;/I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&lt;H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CENTER&gt;&lt;FONT SIZE=+2&gt;&lt;A HREF="hummingbirdsprings2004-day1.html"&gt;Day 1&lt;/A&gt;  |  &lt;A HREF="hummingbirdsprings2004-day2.html"&gt;Day 2&lt;/A&gt;   |  Day 3&lt;/FONT&gt; &lt;/CENTE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B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FONT SIZE=+1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&lt;IMG SRC="tarantula.gif" ALIGN=LEFT ALT="A nine-legged tarantula."&gt;I was up early Sunday morning.  Indeed, I was up a great deal of the night.  A strong front moved through in the night, creating very windy conditions.  The tent bucked and popped with every strong gust.  In the middle of the tumult, another inspir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Snapped alert with the pop and crack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of the tent in the stiff winter wind.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The thrashing creosote bush sounds like a coyote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scratching around through our gear for food or water.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I know that even the coyotes are in shelter tonight,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but I can’t help thinking it’s true,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 xml:space="preserve">the </w:t>
      </w:r>
      <w:r>
        <w:rPr>
          <w:sz w:val="20"/>
        </w:rPr>
        <w:t>mercurial</w:t>
      </w:r>
      <w:r>
        <w:rPr>
          <w:sz w:val="20"/>
          <w:szCs w:val="20"/>
        </w:rPr>
        <w:t xml:space="preserve"> wind masks or morphs all sounds.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A primordial human fear of wind exhum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Listening watchfully to the creosote coyote,</w:t>
      </w:r>
    </w:p>
    <w:p>
      <w:pPr>
        <w:pStyle w:val="Normal"/>
        <w:autoSpaceDE w:val="false"/>
        <w:rPr/>
      </w:pPr>
      <w:r>
        <w:rPr>
          <w:sz w:val="20"/>
        </w:rPr>
        <w:t>&lt;BR&gt;t</w:t>
      </w:r>
      <w:r>
        <w:rPr>
          <w:sz w:val="20"/>
          <w:szCs w:val="20"/>
        </w:rPr>
        <w:t>he mind stretches out to ride the tide of frigid air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pulsing through the desert and crashing against my shel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In this wind wakened state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I notice that the cold has crept in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to noticeably deflate my air mattress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and the too warm sleeping bag of hours ago</w:t>
      </w:r>
    </w:p>
    <w:p>
      <w:pPr>
        <w:pStyle w:val="Normal"/>
        <w:autoSpaceDE w:val="false"/>
        <w:rPr/>
      </w:pPr>
      <w:r>
        <w:rPr>
          <w:sz w:val="20"/>
        </w:rPr>
        <w:t xml:space="preserve">&lt;BR&gt;has </w:t>
      </w:r>
      <w:r>
        <w:rPr>
          <w:sz w:val="20"/>
          <w:szCs w:val="20"/>
        </w:rPr>
        <w:t>become quite comfortably coz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BR&gt;Suddenly the wink or two of sleep I’ve had seems plent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And in the restless desert night:   a peace.</w:t>
      </w:r>
    </w:p>
    <w:p>
      <w:pPr>
        <w:pStyle w:val="Normal"/>
        <w:autoSpaceDE w:val="false"/>
        <w:rPr/>
      </w:pPr>
      <w:r>
        <w:rPr>
          <w:sz w:val="20"/>
        </w:rPr>
        <w:t>&lt;BR&gt;</w:t>
      </w:r>
      <w:r>
        <w:rPr>
          <w:sz w:val="20"/>
          <w:szCs w:val="20"/>
        </w:rPr>
        <w:t>Dawn will come soon:  crisp and cle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Alas, all good things must come to an end.  So on Sunday morning we packed our bags, and were on the march by 10:00 or so.  The route we followed the final day most closely resembled the route I had planned prior to the trip.  We headed south following the base of a low mountain range.  I stayed alert for little critters along the way, eventually spotting a jackrabbit sprinting away from us.  A little later Jeff spotted three mule deer, also sprinting away from us.  We remarked at how nearly every animal we had encountered on the trip was really skittis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We made it back to the truck at around 11:30 after a 3.5 mile hike.  Then with some regret, we loaded our gear into my truck and headed back into the Barrens of Civilization.  On the way back I stopped briefly to take this picture, where a rather large sub-division is being created not far outside the limits of the wilderness area.  &lt;A HREF="hummingbirdsprings_11-14-04_088.jpg"&gt;&lt;IMG SRC="hummingbirdsprings_11-13-04_088-sm.jpg" HEIGHT=190 WIDTH=250 ALIGN=RIGHT ALT="The blight of the Civilization Barrens is approaching Hummingbird Springs Wilderness."&gt;&lt;/A&gt;  So my recommendation is to visit Hummingbird Springs Wilderness soon!!!  Obviously the wilderness area itself is safe from development, but the views from it may soon be changed forever.  This area is a true gem.  I sure hope I’m wro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B&gt;&lt;/FONT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BR CLEAR=ALL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&lt;H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CENTER&gt;&lt;FONT SIZE=+2&gt;&lt;A HREF="hummingbirdsprings2004-day1.html"&gt;Day 1&lt;/A&gt;  |  &lt;A HREF="hummingbirdsprings2004-day2.html"&gt;Day 2&lt;/A&gt;   |  Day 3&lt;/FONT&gt; &lt;/CENTER&gt;&lt;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H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B&gt;&lt;/FONT&gt;&lt;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 ALIGN="CENTER"&gt;&lt;CENTER&gt;&lt;TABLE CELLSPACING=0 BORDER=0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TR&gt;&lt;TD VALIGN="MIDDLE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A HREF="../../hikes.html"&gt;&lt;IMG SRC="../../goto-hikes.jpg" WIDTH=200 HEIGHT=150&gt;&lt;/A&gt;&lt;/T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TD VALIGN="MIDDLE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A HREF="../../../explorations.html"&gt;&lt;IMG SRC="../../../goto-explorations.jpg" WIDTH=200 HEIGHT=150&gt;&lt;/A&gt;&lt;/TD&gt;&lt;/T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TR&gt;&lt;TD VALIGN="MIDDLE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&lt;A HREF="mailto:wolfsoul@thebeckoning.com"&gt;&lt;IMG SRC="http://www.thebeckoning.com/mailto.jpg" BORDER=0 WIDTH=110 HEIGHT=140&gt;&lt;/A&gt;&lt;/T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TD VALIGN="MIDDLE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P&gt;&lt;A HREF="http://www.thebeckoning.com"&gt;&lt;IMG SRC="http://www.thebeckoning.com/beckoning.jpg" BORDER=0 WIDTH=200 HEIGHT=60&gt;&lt;/A&gt;&lt;/TD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TR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TABLE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CENTER&gt;&lt;/P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BODY&gt;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6:00Z</dcterms:created>
  <dc:creator>BJones</dc:creator>
  <dc:description/>
  <dc:language>en-US</dc:language>
  <cp:lastModifiedBy>BJones</cp:lastModifiedBy>
  <dcterms:modified xsi:type="dcterms:W3CDTF">2004-11-17T18:54:00Z</dcterms:modified>
  <cp:revision>5</cp:revision>
  <dc:subject/>
  <dc:title>&lt;HTML&gt;</dc:title>
</cp:coreProperties>
</file>