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Love Is Blindness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ove is a blindness that allows us to see: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eyond the exterior person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eyond the faults of character each of us has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eyond what we have done and have been in the past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eyond our present limitations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eyond the many faces we wear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 reveal the person who is really there.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 see the inner child in those we love.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one divine and majestic;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one beautiful, graceful and intelligent;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one honest, humble and fair;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one with endless possibilities;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eone worthy of our affection;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nowing their true worth we feel a connection.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learly seeing and being seen is the true joy.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acceptance is without condition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forgiveness is easy and seldom required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understanding transcends words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strengths and weaknesses are complimentary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joining together makes us free,</w:t>
      </w:r>
    </w:p>
    <w:p>
      <w:pPr>
        <w:pStyle w:val="Normal"/>
        <w:ind w:left="28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 will be truly one throughout eternity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heldon A. White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vember 27, 1993  9:45 A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9T20:05:00Z</dcterms:created>
  <dc:creator>Sheldon A. White</dc:creator>
  <dc:description>Written for Laura.  Started in August.  Laura doubted she could be loved.</dc:description>
  <cp:keywords>Love Inner Child</cp:keywords>
  <dc:language>en-US</dc:language>
  <cp:lastModifiedBy>Unknown</cp:lastModifiedBy>
  <cp:lastPrinted>1994-03-19T21:12:00Z</cp:lastPrinted>
  <dcterms:modified xsi:type="dcterms:W3CDTF">1997-06-07T06:20:00Z</dcterms:modified>
  <cp:revision>4</cp:revision>
  <dc:subject>Love</dc:subject>
  <dc:title>Love Is Blindness</dc:title>
</cp:coreProperties>
</file>